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sv-SE"/>
        </w:rPr>
      </w:pPr>
      <w:r>
        <w:rPr>
          <w:sz w:val="24"/>
          <w:lang w:val="sv-SE"/>
        </w:rPr>
        <w:t>Multipel Skleros</w:t>
      </w:r>
    </w:p>
    <w:p>
      <w:pPr>
        <w:pStyle w:val="Normal"/>
        <w:rPr>
          <w:sz w:val="24"/>
          <w:lang w:val="sv-SE"/>
        </w:rPr>
      </w:pPr>
      <w:r>
        <w:rPr>
          <w:sz w:val="24"/>
          <w:lang w:val="sv-SE"/>
        </w:rPr>
      </w:r>
    </w:p>
    <w:p>
      <w:pPr>
        <w:pStyle w:val="Normal"/>
        <w:rPr>
          <w:sz w:val="24"/>
          <w:lang w:val="sv-SE"/>
        </w:rPr>
      </w:pPr>
      <w:r>
        <w:rPr>
          <w:sz w:val="24"/>
          <w:lang w:val="sv-SE"/>
        </w:rPr>
        <w:t>MS är en relativt ovanlig sjukdom som drabbar hjärnan och ryggmärgen, centrala nervsystemet. Vid MS brukar det bli inflammationshärdar i CNS, detta leder till att myelinhöljet, som omger nervcellens axon, bryts ner och sedan även nervtråden. Nervimpulsen går inte fram som de ska och därför uppträder olika problem. Om inte inflammationen läker bildas ärr eller förhårdnader i CNS, med finare ord plack. Symptomen är flera och vilka man får beror var inflammationen har satt sig.</w:t>
      </w:r>
    </w:p>
    <w:p>
      <w:pPr>
        <w:pStyle w:val="Normal"/>
        <w:rPr>
          <w:sz w:val="24"/>
          <w:lang w:val="sv-SE"/>
        </w:rPr>
      </w:pPr>
      <w:r>
        <w:rPr>
          <w:sz w:val="24"/>
          <w:lang w:val="sv-SE"/>
        </w:rPr>
      </w:r>
    </w:p>
    <w:p>
      <w:pPr>
        <w:pStyle w:val="Normal"/>
        <w:rPr>
          <w:sz w:val="24"/>
          <w:lang w:val="sv-SE"/>
        </w:rPr>
      </w:pPr>
      <w:r>
        <w:rPr>
          <w:sz w:val="24"/>
          <w:lang w:val="sv-SE"/>
        </w:rPr>
        <w:t xml:space="preserve">Sjukdomen brukar börja vid 20 - 40 års åldern, den är ytterst ovanlig före 15 år och efter 65 år. Risken är 1 på 1000 att få sjukdomen, sjukdomen är dubblet så vanlig hos kvinnor. Idag har ungefär 20 000 personer MS i Sverige. Människor bosatta i de tempererade zonerna har oftare sjukdomen än de bosatta i de tropiska zonerna. </w:t>
      </w:r>
    </w:p>
    <w:p>
      <w:pPr>
        <w:pStyle w:val="Normal"/>
        <w:rPr>
          <w:sz w:val="24"/>
          <w:lang w:val="sv-SE"/>
        </w:rPr>
      </w:pPr>
      <w:r>
        <w:rPr>
          <w:sz w:val="24"/>
          <w:lang w:val="sv-SE"/>
        </w:rPr>
      </w:r>
    </w:p>
    <w:p>
      <w:pPr>
        <w:pStyle w:val="Normal"/>
        <w:rPr>
          <w:sz w:val="24"/>
          <w:lang w:val="sv-SE"/>
        </w:rPr>
      </w:pPr>
      <w:r>
        <w:rPr>
          <w:sz w:val="24"/>
          <w:lang w:val="sv-SE"/>
        </w:rPr>
        <w:t>Orsaken bakom sjukdomen är idag okänd, men forskare tror att det är en kombination av flera orsaker. Man vet att ärftlighet spelar en viss roll i vem som insjuknar, då risken att få MS är 15 % större hos en person som har en släkting som har/har haft MS. Dock går inte sjukdomen från generation till generation som flera andra ärftliga sjukdomar. MS-patienten kan därför skaffa barn utan att oroa sig för att barnet ska få MS.</w:t>
      </w:r>
    </w:p>
    <w:p>
      <w:pPr>
        <w:pStyle w:val="Normal"/>
        <w:rPr>
          <w:sz w:val="24"/>
          <w:lang w:val="sv-SE"/>
        </w:rPr>
      </w:pPr>
      <w:r>
        <w:rPr>
          <w:sz w:val="24"/>
          <w:lang w:val="sv-SE"/>
        </w:rPr>
      </w:r>
    </w:p>
    <w:p>
      <w:pPr>
        <w:pStyle w:val="Normal"/>
        <w:rPr>
          <w:sz w:val="24"/>
          <w:lang w:val="sv-SE"/>
        </w:rPr>
      </w:pPr>
      <w:r>
        <w:rPr>
          <w:sz w:val="24"/>
          <w:lang w:val="sv-SE"/>
        </w:rPr>
        <w:t>För att man ska kunna ställa diagnosen MS måste personen uppvisa ett antal symptom eller tecken på sjukdomen, ett enskilt symptom är inte bevis nog. Man kan inte tex bara ha balansrubbningar för att bli diagnoserad som MS-patient. Med hjälp av magnetisk resonanstomografi (MRT) röntgar man CNS för att se efter om det förekommer plack i den vita hjärnsubstansen. Vid analysen kan man även se ifall ryggmärgen vätskan visar tecken på ett ökat antal lymfocyter och antikroppar vid lätt inflammation. När man undersöker CNS efter plack måste man även här hitta flera tecken på plack eftersom Multipel Skleros betyder "flera förhårdnader". Det tar lång tid att fastställa diagnosen, allt ifrån månader till år, men det kan även gå fortare. I de flesta fallen ställs diagnosen först vid obduktionen.</w:t>
      </w:r>
    </w:p>
    <w:p>
      <w:pPr>
        <w:pStyle w:val="Normal"/>
        <w:rPr>
          <w:sz w:val="24"/>
          <w:lang w:val="sv-SE"/>
        </w:rPr>
      </w:pPr>
      <w:r>
        <w:rPr>
          <w:sz w:val="24"/>
          <w:lang w:val="sv-SE"/>
        </w:rPr>
      </w:r>
    </w:p>
    <w:p>
      <w:pPr>
        <w:pStyle w:val="Normal"/>
        <w:rPr>
          <w:sz w:val="24"/>
          <w:lang w:val="sv-SE"/>
        </w:rPr>
      </w:pPr>
      <w:r>
        <w:rPr>
          <w:sz w:val="24"/>
          <w:lang w:val="sv-SE"/>
        </w:rPr>
        <w:t xml:space="preserve">I början av sjukdomsförloppet framkommer symptomen i så kallade skov, detta innebär i enkla ord att sjukdomen kommer och går i perioder dår man mår olika bra, det är oftast stora skillnader mellan dessa perioder. Man kan vara nästan helt frisk ett långt tag, men sen helt plötsligt mår man väldigt dåligt. Efter ett tag går skovet tillbaka och man kan leva helt utan men, fram tills nästa skov kommer. Skoven kan dock ibland leda till bestående symptom. Senare under sjukdomstiden försvinner skoven och ersätts av en gradvis försämrad sjukdomsbild. I vissa fall förekommer detta redan vid början av sjukdomen och då brukar man inte ha några skov. Några av de vanliga symptomen som brukar förkomma är känselstörningar, synstörningar, trötthet, dubbelseende, humörsvängningar och problem med vattenkastningen. </w:t>
      </w:r>
    </w:p>
    <w:p>
      <w:pPr>
        <w:pStyle w:val="Normal"/>
        <w:rPr>
          <w:sz w:val="24"/>
          <w:lang w:val="sv-SE"/>
        </w:rPr>
      </w:pPr>
      <w:r>
        <w:rPr>
          <w:sz w:val="24"/>
          <w:lang w:val="sv-SE"/>
        </w:rPr>
      </w:r>
    </w:p>
    <w:p>
      <w:pPr>
        <w:pStyle w:val="Normal"/>
        <w:rPr>
          <w:sz w:val="24"/>
          <w:lang w:val="sv-SE"/>
        </w:rPr>
      </w:pPr>
      <w:r>
        <w:rPr>
          <w:sz w:val="24"/>
          <w:lang w:val="sv-SE"/>
        </w:rPr>
        <w:t>Läkare och forskare har trots ihärdig forskning inte funnit orsaken till varför man får MS, men om man fått diagnosen MS ska man undvika att drabbas av infektioner som förkylning och infektioner i urinvägerna, då detta kan utlösa skov. För tillfället gör forskare kopplingar till en annan sjukdom, nämligen mässlingen. Man räknar med att deras rapport ska vara färdig  år 2005. Grundtanken i forskningen handlar om att man tror att mässlingsvaccinet som vi idag alla får som barn skyddar mot MS, detta tror man för att personer med ärftlig benägenhet att få MS i immunförsvaret kan utveckla MS i samband med virussjukdomar särskilt mässlingen. Detta är möjligt eftersom MS är en autoimmun sjukdom, dvs den reagerar mot sig själv. Därför undersöker man ifall den första generationen som fått vaccin mot mässlingen visar tecken på mindre risk för att få MS än generationer innan det.</w:t>
      </w:r>
    </w:p>
    <w:p>
      <w:pPr>
        <w:pStyle w:val="Normal"/>
        <w:rPr>
          <w:sz w:val="24"/>
          <w:lang w:val="sv-SE"/>
        </w:rPr>
      </w:pPr>
      <w:r>
        <w:rPr>
          <w:sz w:val="24"/>
          <w:lang w:val="sv-SE"/>
        </w:rPr>
      </w:r>
    </w:p>
    <w:p>
      <w:pPr>
        <w:pStyle w:val="Normal"/>
        <w:rPr>
          <w:sz w:val="24"/>
          <w:lang w:val="sv-SE"/>
        </w:rPr>
      </w:pPr>
      <w:r>
        <w:rPr>
          <w:sz w:val="24"/>
          <w:lang w:val="sv-SE"/>
        </w:rPr>
        <w:t>Just nu håller forskare på med ett projekt som rör det kvinnliga könskormonet östrogen. Det har gjorts vissa kopplingar till att kvinnan mår bättre under graviditeten, då kvinnans antal skov minskar. Därför undersöker man om det har något med sjukdomen att göra.</w:t>
      </w:r>
    </w:p>
    <w:p>
      <w:pPr>
        <w:pStyle w:val="Normal"/>
        <w:rPr>
          <w:sz w:val="24"/>
          <w:lang w:val="sv-SE"/>
        </w:rPr>
      </w:pPr>
      <w:r>
        <w:rPr>
          <w:sz w:val="24"/>
          <w:lang w:val="sv-SE"/>
        </w:rPr>
      </w:r>
    </w:p>
    <w:p>
      <w:pPr>
        <w:pStyle w:val="Normal"/>
        <w:rPr>
          <w:sz w:val="24"/>
          <w:lang w:val="sv-SE"/>
        </w:rPr>
      </w:pPr>
      <w:r>
        <w:rPr>
          <w:sz w:val="24"/>
          <w:lang w:val="sv-SE"/>
        </w:rPr>
        <w:t>Idag finns det inget bot tillgängligt mot MS, men det finns några preperat som ger lindrigare och glesare skov. Idag är situationen betydligt ljusare får patienterna än för 10 år sedan, då man framställt medicin och blivit mer insatta inom ämnet. Ett ämne, interferon beta, som i vanliga fall används för att stärka immunförsvaret har visat sig kunna bromsa sjukdomsförloppet. Interferon beta är ett protein som hjälper till att reglera kroppens immunsystem och bekämpa sjukdomar. Interferon beta minskar skovens, sjukperiodernas, antal och svårighetsgrad. Det glesar även ut skoven, man tror att vart tredje skov undviks om man tar ämnet. Man har ingen aning om vad som händer i kroppen när man tar ämnet men man har några teorier; man tror att de vita blokropparna stimuleras, att inflammationen minskar, att immunsystemet förändras och att det sker en virushämmande aktivitet. Men läkemedlet har sina biverkningar, där injektionen utförts är det vanligt med reaktioner. Huden kan bli inflammera, smärta eller bli extra känslig. Dessa biverkningar lindras med tiden. Väldigt många får även influensa liknande symtom som feber, frossa, svettning, muskelvärk, trötthet och en allmän sjukdomskänsla, dessa biverkningar brukar även de komma i början av behandlingen och förbättras gradvis med tiden. Nästan alla MS-patienter har lättare än andra människor att bli deprimerade, känslomässigt labila och förvirrade, männ brukar oftast ha det lite lättare att ta sjukdomen än kvinnor, vid medicinering förvärras även dessa faktorer. Det största problemet med läkemedlet är dess kostnad, årskostnaden får en patient ligger på 100 000 kroner.</w:t>
      </w:r>
    </w:p>
    <w:p>
      <w:pPr>
        <w:pStyle w:val="Normal"/>
        <w:rPr>
          <w:sz w:val="24"/>
          <w:lang w:val="sv-SE"/>
        </w:rPr>
      </w:pPr>
      <w:r>
        <w:rPr>
          <w:sz w:val="24"/>
          <w:lang w:val="sv-SE"/>
        </w:rPr>
      </w:r>
    </w:p>
    <w:p>
      <w:pPr>
        <w:pStyle w:val="Normal"/>
        <w:rPr>
          <w:sz w:val="24"/>
          <w:lang w:val="sv-SE"/>
        </w:rPr>
      </w:pPr>
      <w:r>
        <w:rPr>
          <w:sz w:val="24"/>
          <w:lang w:val="sv-SE"/>
        </w:rPr>
        <w:t>Under de senaste åren har man tittat på genetiken inom MS, då har man inte funnit någon direkt MS-gen som enskilt kan orsaka sjukdomen, så man tror att MS är ett samband mellan flera olika gener och yttre faktorer.</w:t>
      </w:r>
    </w:p>
    <w:p>
      <w:pPr>
        <w:pStyle w:val="Normal"/>
        <w:rPr>
          <w:sz w:val="24"/>
          <w:lang w:val="sv-SE"/>
        </w:rPr>
      </w:pPr>
      <w:r>
        <w:rPr>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44:00Z</dcterms:created>
  <dc:creator/>
  <dc:description/>
  <dc:language>en-US</dc:language>
  <cp:lastModifiedBy>Carl Lindencrona</cp:lastModifiedBy>
  <dcterms:modified xsi:type="dcterms:W3CDTF">2002-01-06T12:44:00Z</dcterms:modified>
  <cp:revision>2</cp:revision>
  <dc:subject/>
  <dc:title/>
</cp:coreProperties>
</file>